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  <w:t>2023-2024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lan studiów</w:t>
      </w:r>
    </w:p>
    <w:p>
      <w:pPr>
        <w:pStyle w:val="Title"/>
        <w:spacing w:lineRule="exact" w:line="28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itle"/>
        <w:spacing w:lineRule="exact" w:line="280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FILOLOGIA KLASYCZNA</w:t>
      </w:r>
    </w:p>
    <w:p>
      <w:pPr>
        <w:pStyle w:val="Normal"/>
        <w:spacing w:lineRule="exact" w:line="2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A I STOPNIA, STACJONARNE</w:t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25"/>
        <w:gridCol w:w="1821"/>
        <w:gridCol w:w="919"/>
        <w:gridCol w:w="1052"/>
        <w:gridCol w:w="731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PRZEDMIO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DZAJ ZAJĘ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DZ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GZ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TS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ROK 1, SEMESTR 1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24"/>
                <w:szCs w:val="24"/>
              </w:rPr>
              <w:t>Zajęcia obowiązkow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kolenie BH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łacińskiego 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greckiego 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prowadzenie do literatury i kultury Greków i Rzymia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ia starożyt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ligie i mitologie Grecji i Rzym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tęp do językoznawstw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8064A2"/>
                <w:sz w:val="24"/>
                <w:szCs w:val="24"/>
              </w:rPr>
              <w:t>Zajęcia ogólnouniwersyteck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howanie fizycz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ROK 1, SEMESTR 2</w:t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24"/>
                <w:szCs w:val="24"/>
              </w:rPr>
              <w:t>Zajęcia obowiązkow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łacińskiego 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greckiego 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Homer i wczesna epika greck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Wielcy lirycy grec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Wergiliusz i epicy rzymsc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Poezje Katullusa i Horace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shd w:fill="FFFFFF" w:val="clear"/>
              </w:rPr>
              <w:t>Filozofia antycz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8064A2"/>
                <w:sz w:val="24"/>
                <w:szCs w:val="24"/>
              </w:rPr>
              <w:t>Zajęcia ogólnouniwersytecki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ęzyk obcy nowożyt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chowanie fizycz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42"/>
        <w:gridCol w:w="1907"/>
        <w:gridCol w:w="917"/>
        <w:gridCol w:w="716"/>
        <w:gridCol w:w="73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ROK 2, SEMESTR 3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24"/>
                <w:szCs w:val="24"/>
              </w:rPr>
              <w:t>Zajęcia obowiązkow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łacińskiego 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greckiego I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Antyk a współczesna teoria literatu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Ajschylos - Sofokles - Eurypid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Komedia od Arystofanesa do Menand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Plaut, Terencjusz i rzymski tea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trHeight w:val="9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shd w:fill="FFFFFF" w:val="clear"/>
              </w:rPr>
              <w:t>Owidiusz i elegia w Rzymi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prowadzenie do metry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ztuka antyczna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eografia łacińs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339966"/>
              </w:rPr>
              <w:t>Zajęcia do wyboru lub dostosowane do zainteresowań studentów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8064A2"/>
                <w:sz w:val="24"/>
                <w:szCs w:val="24"/>
              </w:rPr>
              <w:t>Zajęcia ogólnouniwersyteck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ęzyk obcy nowożyt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K 2, SEMESTR 4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24"/>
                <w:szCs w:val="24"/>
              </w:rPr>
              <w:t>Zajęcia obowiązkow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łacińskiego 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ktyczna nauka języka greckiego I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atyka opisowa języka greckie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Wielcy retorzy i prozaicy grec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Herodot, Tukidydes i inni historycy grec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Cyceron i retory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Liwiusz, Tacyt i inni historycy rzyms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  <w:color w:val="000000"/>
                <w:shd w:fill="FFFFFF" w:val="clear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9966"/>
                <w:sz w:val="24"/>
                <w:szCs w:val="24"/>
              </w:rPr>
              <w:t>Zajęcia do wyboru lub dostosowane do zainteresowań studentów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orial grecki / łaciń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jęcia fakultatyw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8064A2"/>
                <w:sz w:val="24"/>
                <w:szCs w:val="24"/>
              </w:rPr>
              <w:t>Zajęcia ogólnouniwersyteckie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ęzyk obcy nowożytn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</w:tbl>
    <w:p>
      <w:pPr>
        <w:pStyle w:val="Heading2"/>
        <w:spacing w:lineRule="exact" w:line="280"/>
        <w:rPr>
          <w:rFonts w:ascii="Book Antiqua" w:hAnsi="Book Antiqua" w:cs="Book Antiqua"/>
          <w:b w:val="false"/>
          <w:b w:val="false"/>
          <w:bCs w:val="false"/>
        </w:rPr>
      </w:pPr>
      <w:r>
        <w:br w:type="page"/>
      </w:r>
      <w:r>
        <w:rPr>
          <w:rFonts w:cs="Book Antiqua" w:ascii="Book Antiqua" w:hAnsi="Book Antiqua"/>
          <w:b w:val="false"/>
          <w:bCs w:val="false"/>
        </w:rPr>
      </w:r>
    </w:p>
    <w:tbl>
      <w:tblPr>
        <w:tblW w:w="906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196"/>
        <w:gridCol w:w="1707"/>
        <w:gridCol w:w="775"/>
        <w:gridCol w:w="707"/>
        <w:gridCol w:w="677"/>
      </w:tblGrid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K 3, SEMESTR 5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0000FF"/>
                <w:sz w:val="24"/>
                <w:szCs w:val="24"/>
              </w:rPr>
              <w:t>Zajęcia obowiązkowe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matyka opisowa języka łaciński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Grecka proza filozoficzna i naukow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Poezja grecka od Kallimacha do Nonn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  <w:shd w:fill="FFFFFF" w:val="clear"/>
              </w:rPr>
              <w:t>Literatura filozoficzna i naukowa w Rzym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hd w:fill="FFFFFF" w:val="clear"/>
              </w:rPr>
              <w:t>Rzymska powieść i epistolograf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9966"/>
                <w:sz w:val="24"/>
                <w:szCs w:val="24"/>
              </w:rPr>
              <w:t>Zajęcia do wyboru lub dostosowane do zainteresowań studentów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ktura tekstów greckich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ktura tekstów łacińskich 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torial łaciński / greck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8064A2"/>
                <w:sz w:val="24"/>
                <w:szCs w:val="24"/>
              </w:rPr>
              <w:t>Zajęcia ogólnouniwersyteckie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ęzyk obcy nowożyt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ęzyk obcy nowożytny egzamin certyfikacyj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ROK 3, SEMESTR 6</w:t>
            </w:r>
          </w:p>
        </w:tc>
      </w:tr>
      <w:tr>
        <w:trPr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28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339966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339966"/>
                <w:sz w:val="24"/>
                <w:szCs w:val="24"/>
              </w:rPr>
              <w:t>Zajęcia do wyboru lub dostosowane do zainteresowań studentów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ktura tekstów greckich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ktura tekstów łacińskich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latorium greckie / łacińsk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minarium licencjacki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0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  <w:szCs w:val="24"/>
              </w:rPr>
              <w:t>RAZ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ĄCZNIE SEMESTRY 1–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Book Antiqua" w:ascii="Book Antiqua" w:hAnsi="Book Antiqua"/>
              </w:rPr>
              <w:t>17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</w:tr>
    </w:tbl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tabs>
          <w:tab w:val="clear" w:pos="4536"/>
          <w:tab w:val="clear" w:pos="9072"/>
        </w:tabs>
        <w:spacing w:lineRule="exact" w:line="280"/>
        <w:rPr>
          <w:rFonts w:ascii="Book Antiqua" w:hAnsi="Book Antiqua" w:cs="Book Antiqua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924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7592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7592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075924"/>
    <w:pPr>
      <w:keepNext w:val="true"/>
      <w:outlineLvl w:val="2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27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8276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8276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8276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8276b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075924"/>
    <w:rPr/>
  </w:style>
  <w:style w:type="character" w:styleId="Annotationreference">
    <w:name w:val="annotation reference"/>
    <w:basedOn w:val="DefaultParagraphFont"/>
    <w:uiPriority w:val="99"/>
    <w:semiHidden/>
    <w:qFormat/>
    <w:rsid w:val="007a41d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7a41da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7a41d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a41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07592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rsid w:val="000759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7a41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a41d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7a41d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422</Words>
  <Characters>2532</Characters>
  <CharactersWithSpaces>0</CharactersWithSpaces>
  <Paragraphs>0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6:00Z</dcterms:created>
  <dc:creator>Rafał Rosół</dc:creator>
  <dc:description/>
  <dc:language>en-US</dc:language>
  <cp:lastModifiedBy>admin</cp:lastModifiedBy>
  <cp:lastPrinted>2016-01-24T16:21:00Z</cp:lastPrinted>
  <dcterms:modified xsi:type="dcterms:W3CDTF">2023-06-06T07:46:00Z</dcterms:modified>
  <cp:revision>6</cp:revision>
  <dc:subject/>
  <dc:title>FILOLOGIA, SPECJALNOŚĆ FILOLOGIA KLASY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FBDE641FF0C4D8B0E557E3CD91A5E</vt:lpwstr>
  </property>
</Properties>
</file>