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dla studentów zaczynających w roku akademickim 2023/2024</w:t>
      </w:r>
    </w:p>
    <w:p>
      <w:pPr>
        <w:pStyle w:val="Normal"/>
        <w:rPr/>
      </w:pPr>
      <w:r>
        <w:rPr/>
        <w:t>I YEAR WINTER SEMESTER</w:t>
      </w:r>
    </w:p>
    <w:tbl>
      <w:tblPr>
        <w:tblW w:w="13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  <w:gridCol w:w="926"/>
        <w:gridCol w:w="1078"/>
        <w:gridCol w:w="937"/>
        <w:gridCol w:w="806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URSE TIT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OR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U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XA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Obligatory Courses Module 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20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natomy of Ancient Society and Cultur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lassical Literature – selected problems I : Masterpieces of Roman Literatur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actical Latin 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lassical Theat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B050"/>
                <w:lang w:val="en-GB"/>
              </w:rPr>
              <w:t>Optional Cour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8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lineRule="auto" w:line="240" w:before="0" w:after="0"/>
              <w:jc w:val="left"/>
              <w:outlineLvl w:val="0"/>
              <w:rPr>
                <w:lang w:val="en-GB"/>
              </w:rPr>
            </w:pPr>
            <w:r>
              <w:rPr>
                <w:color w:val="000000"/>
                <w:kern w:val="2"/>
                <w:lang w:val="en-GB" w:eastAsia="pl-PL"/>
              </w:rPr>
              <w:t>Platonism in J.R.R. Tolkien and C.S. Lew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212529"/>
              </w:rPr>
              <w:t>Humanist Texts on Educ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242424"/>
                <w:shd w:fill="FFFFFF" w:val="clear"/>
                <w:lang w:val="en-GB"/>
              </w:rPr>
              <w:t>Exploring the Influences of Mediterranean in Contemporary Turkish Literature [in Turkish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212529"/>
                <w:sz w:val="22"/>
                <w:szCs w:val="22"/>
                <w:lang w:val="en-GB"/>
              </w:rPr>
              <w:t xml:space="preserve">Cultural and Literary Traditions of Balkans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color w:val="212529"/>
                <w:sz w:val="22"/>
                <w:szCs w:val="22"/>
                <w:shd w:fill="FFFFFF" w:val="clear"/>
                <w:lang w:val="en-US"/>
              </w:rPr>
              <w:t xml:space="preserve">Intercultural Dialogue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Foreign Language (Polish or Turhish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2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I YEAR SPRING SEMESTER</w:t>
      </w:r>
    </w:p>
    <w:tbl>
      <w:tblPr>
        <w:tblW w:w="13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926"/>
        <w:gridCol w:w="1078"/>
        <w:gridCol w:w="937"/>
        <w:gridCol w:w="8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URSE TIT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OR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U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XA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Obligatory Courses Module 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2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before="0" w:after="0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en-GB"/>
              </w:rPr>
              <w:t>Classical Literature – selected problems II [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4"/>
                <w:szCs w:val="24"/>
                <w:lang w:val="en-GB"/>
              </w:rPr>
              <w:t>The Early Greek Lyric Poets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en-GB"/>
              </w:rPr>
              <w:t>]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actical Latin 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Byzantine Empire: History, Culture, Litera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212529"/>
              </w:rPr>
              <w:t>Classical Myths in Cul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212529"/>
                <w:lang w:val="en-GB"/>
              </w:rPr>
              <w:t>Languages in the Mediterranean World. From Antiquity until the Pres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cient Philosophy and its Reception [</w:t>
            </w:r>
            <w:r>
              <w:rPr>
                <w:color w:val="212529"/>
                <w:shd w:fill="FFFFFF" w:val="clear"/>
                <w:lang w:val="en-GB"/>
              </w:rPr>
              <w:t>The Concept of Free Will Throughout the Ages]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Optional Cour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8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4"/>
                <w:szCs w:val="24"/>
                <w:lang w:val="en-GB"/>
              </w:rPr>
              <w:t>St. Augustine’s Confessions as the Mirror of the Culture of Late Antiqu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[4]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en-GB"/>
              </w:rPr>
              <w:t>Western Rhetorical Comunic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[4]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color w:val="00B050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4"/>
                <w:szCs w:val="24"/>
              </w:rPr>
              <w:t>Shakespeare and Antiqu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[4]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212529"/>
                <w:lang w:val="en-GB"/>
              </w:rPr>
              <w:t>Food and Dining in the Ancient Greek Worl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[2]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212529"/>
                <w:shd w:fill="FFFFFF" w:val="clear"/>
                <w:lang w:val="en-GB"/>
              </w:rPr>
              <w:t>Introduction to Latin Paleograph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[4]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12529"/>
                <w:shd w:fill="FFFFFF" w:val="clear"/>
                <w:lang w:val="en-GB"/>
              </w:rPr>
            </w:pPr>
            <w:r>
              <w:rPr>
                <w:color w:val="212529"/>
                <w:shd w:fill="FFFFFF" w:val="clear"/>
                <w:lang w:val="en-GB"/>
              </w:rPr>
              <w:t>Intercultural Dialogue: Worksho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[4]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Foreign Language (Polish or Turkish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2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7:00Z</dcterms:created>
  <dc:creator>admin</dc:creator>
  <dc:description/>
  <cp:keywords/>
  <dc:language>en-US</dc:language>
  <cp:lastModifiedBy>admin</cp:lastModifiedBy>
  <cp:lastPrinted>2023-09-05T10:18:00Z</cp:lastPrinted>
  <dcterms:modified xsi:type="dcterms:W3CDTF">2023-09-05T08:19:00Z</dcterms:modified>
  <cp:revision>3</cp:revision>
  <dc:subject/>
  <dc:title>Program dla studentów zaczynających w roku akademickim 2023/2024</dc:title>
</cp:coreProperties>
</file>