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eczątk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XVIII Konkurs Wiedzy o Anty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ię i nazwisko ucznia</w:t>
      </w:r>
      <w:r>
        <w:rPr/>
        <w:t>: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brane lektury (1 przekład i 1 opracowani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1………………………………………………………………………………………………… 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2. 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ucz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57:00Z</dcterms:created>
  <dc:creator>Barbara Spychała</dc:creator>
  <dc:description/>
  <cp:keywords/>
  <dc:language>en-US</dc:language>
  <cp:lastModifiedBy>HP</cp:lastModifiedBy>
  <dcterms:modified xsi:type="dcterms:W3CDTF">2024-11-29T18:20:00Z</dcterms:modified>
  <cp:revision>10</cp:revision>
  <dc:subject/>
  <dc:title>Wzór karty zgłoszenia dla uczniów liceum</dc:title>
</cp:coreProperties>
</file>